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2F2F2F"/>
        </w:rPr>
      </w:pPr>
      <w:r>
        <w:rPr>
          <w:rFonts w:cs="Verdana" w:ascii="Verdana" w:hAnsi="Verdana"/>
          <w:b/>
          <w:bCs/>
          <w:color w:val="2F2F2F"/>
        </w:rPr>
        <w:t>Avskaffa ”delade turer”!</w:t>
      </w:r>
    </w:p>
    <w:p>
      <w:pPr>
        <w:pStyle w:val="Normal"/>
        <w:autoSpaceDE w:val="false"/>
        <w:rPr>
          <w:rFonts w:ascii="Verdana" w:hAnsi="Verdana" w:cs="Verdana"/>
          <w:b/>
          <w:b/>
          <w:bCs/>
          <w:color w:val="2F2F2F"/>
        </w:rPr>
      </w:pPr>
      <w:r>
        <w:rPr>
          <w:rFonts w:cs="Verdana" w:ascii="Verdana" w:hAnsi="Verdana"/>
          <w:b/>
          <w:bCs/>
          <w:color w:val="2F2F2F"/>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Skulle du vilja ha arbetsdagar på 11 timmar eller mer, där du tvingas dela upp din arbetsdag i två delar och ha tre timmar ledigt mitt på dagen? En ledighet som du knappast kan använda till något eftersom du inte hinner mer än hem innan det är dags att åka till jobbet igen? Få av oss hade accepterat sådana villkor, men det är verkligheten för en del av de anställda inom bland annat vård och omsorg.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På moderaternas partistämma fanns ett förslag från Moderatkvinnorna om att kommuner och landsting bör verka för att alla anställda ska ha sammanhängande arbetsdagar, d v s att så kallade "delade turer" där man arbetar två arbetspass samma dag med några lediga timmar däremellan skall upphöra. Vi röstade båda två för detta förslag, men stämman avslog förslaget med motiveringen att politikerna inte bör detaljstyra och att problemet bör kunna lösas lokalt.</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 xml:space="preserve">Vi tycker också att problemen ska lösas lokalt, men det kräver att någon tar initiativet till detta, något som tyvärr inte hänt i så många av landets kommuner. Vi tycker därför att Moderaternas stämma gott kunde ha beslutat att verka för att avveckla denna omoderna rest och ovärdiga form av arbetstid. Det hade varit en viktig signal ut till landets kommuner och landsting. Men allra viktigast är ändå att moderata politiker runt om i landet uppmärksammar problemet och driver på för en förändring.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pPr>
      <w:r>
        <w:rPr>
          <w:rFonts w:cs="Verdana" w:ascii="Verdana" w:hAnsi="Verdana"/>
          <w:color w:val="2F2F2F"/>
          <w:sz w:val="20"/>
          <w:szCs w:val="20"/>
        </w:rPr>
        <w:t xml:space="preserve">Det finns kommuner som gått före i denna fråga, sådana som vågat tänka både nytt och fritt för att lösa ett problem. I Kristinehamn finns exempelvis inga delade turer längre. Där har man skapat kombinationstjänster som gör att man kan få sammanhängande arbetsdagar.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Det vore glädjande om Sjuhäradskommunerna också kunde avskaffa alla delade turer. Om man lyckas avveckla denna förlegade form av arbetstider blir Sjuhärad ett bra föredöme för andra kommuner i Sverige som inte kommit lika långt.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t xml:space="preserve">Ingen anställd borde behöva arbeta på detta sätt. Dessutom kommer aldrig kommuner och landsting i längden att kunna vara attraktiva arbetsgivare och klara sin framtida rekrytering om man inte tar tag i detta problem. </w:t>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autoSpaceDE w:val="false"/>
        <w:rPr>
          <w:rFonts w:ascii="Verdana" w:hAnsi="Verdana" w:cs="Verdana"/>
          <w:color w:val="2F2F2F"/>
          <w:sz w:val="20"/>
          <w:szCs w:val="20"/>
        </w:rPr>
      </w:pPr>
      <w:r>
        <w:rPr>
          <w:rFonts w:cs="Verdana" w:ascii="Verdana" w:hAnsi="Verdana"/>
          <w:color w:val="2F2F2F"/>
          <w:sz w:val="20"/>
          <w:szCs w:val="20"/>
        </w:rPr>
      </w:r>
    </w:p>
    <w:p>
      <w:pPr>
        <w:pStyle w:val="Normal"/>
        <w:rPr>
          <w:rFonts w:ascii="Verdana" w:hAnsi="Verdana" w:cs="Verdana"/>
          <w:sz w:val="20"/>
          <w:szCs w:val="20"/>
        </w:rPr>
      </w:pPr>
      <w:r>
        <w:rPr>
          <w:rFonts w:cs="Verdana" w:ascii="Verdana" w:hAnsi="Verdana"/>
          <w:sz w:val="20"/>
          <w:szCs w:val="20"/>
        </w:rPr>
        <w:t>Jan Ericson (M)</w:t>
      </w:r>
    </w:p>
    <w:p>
      <w:pPr>
        <w:pStyle w:val="Normal"/>
        <w:rPr>
          <w:rFonts w:ascii="Verdana" w:hAnsi="Verdana" w:cs="Verdana"/>
          <w:sz w:val="20"/>
          <w:szCs w:val="20"/>
        </w:rPr>
      </w:pPr>
      <w:r>
        <w:rPr>
          <w:rFonts w:cs="Verdana" w:ascii="Verdana" w:hAnsi="Verdana"/>
          <w:sz w:val="20"/>
          <w:szCs w:val="20"/>
        </w:rPr>
        <w:t>Riksdagsledamot, arbetsmarknadsutskottet</w:t>
      </w:r>
    </w:p>
    <w:p>
      <w:pPr>
        <w:pStyle w:val="Normal"/>
        <w:rPr/>
      </w:pPr>
      <w:r>
        <w:rPr>
          <w:rFonts w:cs="Verdana" w:ascii="Verdana" w:hAnsi="Verdana"/>
          <w:sz w:val="20"/>
          <w:szCs w:val="20"/>
        </w:rPr>
        <w:t>Magdalena Andersson (M)</w:t>
      </w:r>
    </w:p>
    <w:p>
      <w:pPr>
        <w:pStyle w:val="Normal"/>
        <w:rPr>
          <w:rFonts w:ascii="Verdana" w:hAnsi="Verdana" w:cs="Verdana"/>
          <w:sz w:val="20"/>
          <w:szCs w:val="20"/>
        </w:rPr>
      </w:pPr>
      <w:r>
        <w:rPr>
          <w:rFonts w:cs="Verdana" w:ascii="Verdana" w:hAnsi="Verdana"/>
          <w:sz w:val="20"/>
          <w:szCs w:val="20"/>
        </w:rPr>
        <w:t>riksdagsledamot, ers arbetsmarknadsutskottet</w:t>
      </w:r>
    </w:p>
    <w:p>
      <w:pPr>
        <w:pStyle w:val="Normal"/>
        <w:rPr/>
      </w:pPr>
      <w:r>
        <w:rPr/>
        <w:t xml:space="preserve">och ordförande M-kvinno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2:22:00Z</dcterms:created>
  <dc:creator>ma0309aa</dc:creator>
  <dc:description/>
  <cp:keywords/>
  <dc:language>en-US</dc:language>
  <cp:lastModifiedBy>jn0828aa</cp:lastModifiedBy>
  <dcterms:modified xsi:type="dcterms:W3CDTF">2009-09-13T12:22:00Z</dcterms:modified>
  <cp:revision>2</cp:revision>
  <dc:subject/>
  <dc:title>Moderata politiker bör verka för att avskaffa delade turer</dc:title>
</cp:coreProperties>
</file>